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11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ющее повторение по теме: «Световые явлени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ы 14 – 16, решить домашнюю контроль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3280" cy="741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3430" cy="741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.12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. Подготовка к контрольной работе по теме: «Световые явл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ть параграфы 10 – 16, решить тесты № 1 – 8, 12 стр. 106 – 1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3.12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: «Световые я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ы 9 –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6T18:57:00Z</dcterms:modified>
  <cp:revision>20</cp:revision>
  <dc:subject/>
  <dc:title/>
</cp:coreProperties>
</file>